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0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96Ю в отношении должностного лица –  генерального директора общества с ограниченной ответственностью «Диве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тушкиной Татьян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Матушкина Т.В., являясь генеральным директором общества с ограниченной ответственностью «Дивес», расположенного по адресу: г. Югорск, ул. Никольская, 13, 47, не предоставила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ушкина Т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тушкина Т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атушкина Т.В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9.06.2025 года, из которого следует, что Матушкина Т.В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905 от 29.04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681 от 09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Матушкиной Т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Дивес» Матушкину Татьяну Владимировну 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73500607251518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